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8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A RESOLUTION AUTHORIZING THE AWARD OF CONTRACT NO. SWM-2-98, DRAINAGE AND WATER QUALITY ABATEMENT, TO MAYSE CONSTRUCTION COMPANY FOR THEIR LOW BID IN THE AMOUNT OF ONE MILLION, TWO HUNDRED THIRTY-EIGHT THOUSAND, SEVEN HUNDRED TWENTY AND 95/100 DOLLARS ($1,238,720.95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SWM-2-98, Drainage and Water Quality Abatement, to Mayse Construction Company for their low bid in the amount of $1,238,720.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 xml:space="preserve"> September 1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5:29:00Z</dcterms:created>
  <dc:creator>Cindy Couey</dc:creator>
  <dc:description/>
  <dc:language>en-US</dc:language>
  <cp:lastModifiedBy>Cindy Couey</cp:lastModifiedBy>
  <cp:lastPrinted>1998-08-20T11:33:00Z</cp:lastPrinted>
  <dcterms:modified xsi:type="dcterms:W3CDTF">1998-09-09T20:55:00Z</dcterms:modified>
  <cp:revision>5</cp:revision>
  <dc:subject/>
  <dc:title>RESOLUTION NO</dc:title>
</cp:coreProperties>
</file>